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īvās vietas Rīgas pašvaldības izglītības iestādēs, kas īsteno pirmsskolas programmas</w:t>
      </w:r>
    </w:p>
    <w:p>
      <w:pPr>
        <w:pStyle w:val="Normal"/>
        <w:jc w:val="center"/>
        <w:rPr/>
      </w:pPr>
      <w:r>
        <w:rPr/>
        <w:t xml:space="preserve">Pirms reģistrēties rindā, ir jāsazinās ar Rīgas domes Izglītības, kultūras un sporta departamenta Izglītības pārvaldes galveno speciālisti – eksperti, zvanot pa tālruni </w:t>
      </w:r>
      <w:r>
        <w:rPr>
          <w:b/>
          <w:bCs/>
        </w:rPr>
        <w:t>67026835</w:t>
      </w:r>
      <w:r>
        <w:rPr/>
        <w:t>, lai saskaņotu, vai izvēlētajā iestādē reģistrācija būs derīga (nebūs pieteikušies vairāk pretendentu nekā ir vietu)!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2223"/>
                              <w:gridCol w:w="2268"/>
                              <w:gridCol w:w="918"/>
                              <w:gridCol w:w="177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pkaim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79490627"/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Brīvo vietu skait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Uzņemšanas vec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Kurzemes raj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Āgenskaln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62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 xml:space="preserve">No 1,5  g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>Bolderāj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 xml:space="preserve">Rīgas pirmsskolas izglītības iestāde 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"Saulstariņi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līdz 2 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Speciālās pirmsskolas izglītības programma izglītojamajiem ar valodas traucējumiem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- 5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zirciem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14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5 - 6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>Iļģuciem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 xml:space="preserve">Rīgas 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80.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>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4 - 5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>Iļģuciem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>Rīgas 81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īdz 3 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5 - 6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ļģuciem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Bizmārītes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ļģuciem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 xml:space="preserve">Rīgas pirmsskolas izglītības iestāde 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"Kadiķītis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ant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34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ant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46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ant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Cielaviņa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īdz 4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hd w:fill="FFFFFF" w:val="clear"/>
                                    </w:rPr>
                                    <w:t>Imant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Dardedze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azākumtautību 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ant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Kamenīte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- 5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ant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Kurzeme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īdz 4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ant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Margrietiņa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3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1.5 - 5 gad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Latgales priekšpilsē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ārzciem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Jumis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gad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Ķengarag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Dzintariņš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Ķengarag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Saulespuķe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Programmā: 0101 5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Programmā: 0101 5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askavas forštat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146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askavas forštat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40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5 - 6 gad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ļavnie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54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Līdz  3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ļavnie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59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1,5 - 4 gad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ļavnie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62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4 - 6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ļavnie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67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ļavniek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70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ļavnie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Domino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Vidzemes priekšpilsē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r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74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hd w:fill="FFFFFF" w:val="clear"/>
                                    </w:rPr>
                                    <w:t>Jugl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180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Līdz  3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4444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44444"/>
                                      <w:shd w:fill="FFFFFF" w:val="clear"/>
                                    </w:rPr>
                                    <w:t>Mežciem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ērnu un jauniešu centrs "IK Auseklis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3 - 6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urvci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31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līdz - 4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urvci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43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urvciem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  <w:t>Rīgas I.Kozakevičas Poļu vsk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kanst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66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eik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lv-LV"/>
                                    </w:rPr>
                                    <w:t>Rīgas pirmsskolas izglītības iestāde "Teiksma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Speciālās pirmsskolas izglītības programmā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Zemgales priekšpilsē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Āgenskaln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Arkādijas vidussko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leskodāl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Daugaviņa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orņakaln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72. pirmsskolas izglītības iestāde "Pērlīte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5 - 6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olitūd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64. pirmsskolas izglītības iestāde "Zelta atslēdziņa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olitūd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Ligzdiņa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3 - 6 gad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Ziemeļu raj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Čiekurkaln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Čiekurkalna pamatsko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arkandaugav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169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1,5 - 4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arkandaugav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42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īdz 3  gad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arkandaugav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pirmsskolas izglītības iestāde "Liepiņa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ecmīlgrāvi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110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ecmīlgrāvi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232. pirmsskolas izglītības iest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1,5  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ecmīlgrāvi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īgas Rīnūžu vidussko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>Mazākumtautību vispārējās pirmsskolas izglītības programm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 3  g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1.9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2223"/>
                        <w:gridCol w:w="2268"/>
                        <w:gridCol w:w="918"/>
                        <w:gridCol w:w="177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pkaim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bookmarkStart w:id="1" w:name="_Hlk79490627"/>
                            <w:bookmarkEnd w:id="1"/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Brīvo vietu skait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Uzņemšanas vecums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Kurzemes rajon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Āgenskaln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62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o 1,5  gada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Bolderāja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 xml:space="preserve">Rīgas pirmsskolas izglītības iestāde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"Saulstariņi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īdz 2  gadiem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peciālās pirmsskolas izglītības programma izglītojamajiem ar valodas traucējumiem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- 5 gadiem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zirciem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14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5 - 6 gadiem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Iļģuciem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 xml:space="preserve">Rīgas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80.</w:t>
                            </w:r>
                            <w:r>
                              <w:rPr>
                                <w:rStyle w:val="StrongEmphasis"/>
                                <w:rFonts w:cs="Calibr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4 - 5 gadiem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Iļģuciems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Rīgas 81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īdz 3  gadiem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5 - 6 gadiem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ļģuciem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Bizmārītes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ļģuciem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 xml:space="preserve">Rīgas pirmsskolas izglītības iestāde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"Kadiķītis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manta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34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gadiem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mant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46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mant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Cielaviņa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īdz 4 gadiem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Imant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Dardedze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zākumtautību 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manta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Kamenīte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- 5 gadiem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manta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Kurzeme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īdz 4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manta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Margrietiņa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3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1.5 - 5 gad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Latgales priekšpilsē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ārzciem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Jumis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gad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Ķengarag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Dzintariņš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Ķengarag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Saulespuķe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Programmā: 0101 51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Programmā: 0101 5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skavas forštat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146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askavas forštat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40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5 - 6 gad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ļavnie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54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īdz  3 gadiem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ļavnie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59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1,5 - 4 gad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ļavnie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62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4 - 6 gadiem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ļavnie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67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ļavniek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70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ļavnie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Domino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Vidzemes priekšpilsē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r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74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444444"/>
                                <w:shd w:fill="FFFFFF" w:val="clear"/>
                              </w:rPr>
                              <w:t>Jugl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180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īdz  3 gadiem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444444"/>
                                <w:shd w:fill="FFFFFF" w:val="clear"/>
                              </w:rPr>
                              <w:t>Mežciem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ērnu un jauniešu centrs "IK Auseklis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3 - 6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urvci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31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īdz - 4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urvci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43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urvciem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  <w:t>Rīgas I.Kozakevičas Poļu vsk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kanst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66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eik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lv-LV"/>
                              </w:rPr>
                            </w:pPr>
                            <w:r>
                              <w:rPr>
                                <w:rFonts w:cs="Calibri"/>
                                <w:lang w:eastAsia="lv-LV"/>
                              </w:rPr>
                              <w:t>Rīgas pirmsskolas izglītības iestāde "Teiksma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peciālās pirmsskolas izglītības programmā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Zemgales priekšpilsēt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Āgenskaln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Arkādijas vidussko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leskodāl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Daugaviņa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orņakaln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72. pirmsskolas izglītības iestāde "Pērlīte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5 - 6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olitūd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64. pirmsskolas izglītības iestāde "Zelta atslēdziņa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 gadie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olitūd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Ligzdiņa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3 - 6 gad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Ziemeļu rajons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Čiekurkaln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Čiekurkalna pamatsko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arkandaugav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169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1,5 - 4 gadiem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arkandaugav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42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īdz 3  gadiem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arkandaugava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pirmsskolas izglītības iestāde "Liepiņa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ecmīlgrāvi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110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ecmīlgrāvi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232. pirmsskolas izglītības iest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1,5  gad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ecmīlgrāvi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īgas Rīnūžu vidussko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azākumtautību vispārējās pirmsskolas izglītības programm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 3  g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9:00Z</dcterms:created>
  <dc:creator>Dzintra Timša</dc:creator>
  <dc:description/>
  <cp:keywords/>
  <dc:language>en-US</dc:language>
  <cp:lastModifiedBy>Raimonds Grants</cp:lastModifiedBy>
  <cp:lastPrinted>2022-09-12T13:26:00Z</cp:lastPrinted>
  <dcterms:modified xsi:type="dcterms:W3CDTF">2022-09-23T11:40:00Z</dcterms:modified>
  <cp:revision>22</cp:revision>
  <dc:subject/>
  <dc:title/>
</cp:coreProperties>
</file>