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Izglītības un informatīvi metodiskā centr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20. gada____septembra nolikumam Nr.</w:t>
      </w:r>
      <w:r>
        <w:rPr/>
        <w:t xml:space="preserve"> </w:t>
      </w:r>
      <w:r>
        <w:rPr>
          <w:b w:val="false"/>
          <w:sz w:val="26"/>
          <w:szCs w:val="26"/>
        </w:rPr>
        <w:t xml:space="preserve">   /RIMC-20-    - nos</w:t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/>
      </w:pPr>
      <w:r>
        <w:rPr>
          <w:sz w:val="26"/>
          <w:szCs w:val="26"/>
        </w:rPr>
        <w:t xml:space="preserve">Projekta konkursa „Atbalsts kompetenču pieejas īstenošanai skolā”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PIETEIKUMS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KOLAS 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ETENDENTU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Skol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Direktor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vadītāj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"/>
        <w:gridCol w:w="430"/>
        <w:gridCol w:w="4124"/>
      </w:tblGrid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IZGLĪTĪBAS IESTĀDES PRIORITĀRĀS JOMAS 2020./21.m.g.</w:t>
            </w:r>
          </w:p>
        </w:tc>
      </w:tr>
      <w:tr>
        <w:trPr>
          <w:trHeight w:val="127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</w:tc>
      </w:tr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sz w:val="26"/>
                <w:szCs w:val="26"/>
                <w:lang w:val="lv-LV"/>
              </w:rPr>
              <w:t>ZIŅAS PAR PROJEKTU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mērķis </w:t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īstenošanas laiks (ne mazāk kā 5 mēneši)</w:t>
            </w:r>
          </w:p>
        </w:tc>
      </w:tr>
      <w:tr>
        <w:trPr>
          <w:trHeight w:val="343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trHeight w:val="70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trHeight w:val="3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as projekta rezultātā būs ieviests, mainījies vai uzlabojies? Sasniedzamie rezultāti (izmērāmi).</w:t>
            </w:r>
          </w:p>
        </w:tc>
      </w:tr>
      <w:tr>
        <w:trPr>
          <w:trHeight w:val="1079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sošās situācijas apraksts, kāda problēma ar šo projektu tiks atrisināta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 A4 lpp.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vēlētā projekta nepieciešamības pamatojums</w:t>
            </w:r>
          </w:p>
          <w:p>
            <w:pPr>
              <w:pStyle w:val="Normal"/>
              <w:ind w:left="108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lānotais iesaistīto pedagogu skaits un raksturojums</w:t>
            </w:r>
          </w:p>
        </w:tc>
      </w:tr>
      <w:tr>
        <w:trPr>
          <w:trHeight w:val="23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IIMC finansējum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ības iestādes līdzfinansējums (ja nepieciešams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4"/>
        <w:gridCol w:w="5812"/>
      </w:tblGrid>
      <w:tr>
        <w:trPr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80" w:after="60"/>
              <w:ind w:left="0" w:hanging="33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  <w:p>
            <w:pPr>
              <w:pStyle w:val="Youthaf3subitem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pacing w:before="80" w:after="60"/>
              <w:ind w:left="0" w:hanging="33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5. PARAKSTS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Izglītības iestādes direktora parak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Izglītības iestādes projekta vadītāja parak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152"/>
        <w:gridCol w:w="1843"/>
        <w:gridCol w:w="1559"/>
        <w:gridCol w:w="2526"/>
      </w:tblGrid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7.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ānotās projekta aktivitā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ises lai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>Aktivitā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Īstenošanas form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ieciešamības pamat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ndas (1h=45 m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s (ja ir zinām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ējum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opējās izmaksas/ nav nepieciešamas izmaksa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4:00Z</dcterms:created>
  <dc:creator>IJSD</dc:creator>
  <dc:description/>
  <cp:keywords/>
  <dc:language>en-US</dc:language>
  <cp:lastModifiedBy>Sarmīte Baltmane</cp:lastModifiedBy>
  <cp:lastPrinted>2019-08-21T14:17:00Z</cp:lastPrinted>
  <dcterms:modified xsi:type="dcterms:W3CDTF">2020-09-30T07:46:00Z</dcterms:modified>
  <cp:revision>4</cp:revision>
  <dc:subject/>
  <dc:title>1</dc:title>
</cp:coreProperties>
</file>