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960" w:hanging="0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gada 14. oktobra</w:t>
              <w:softHyphen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Nr.90- 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īgas pilsētas starpskolu sacensību stafetēs „Drošie un veiklie”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pārīgie jautāj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Rīgas starpskolu sacensības stafetēs „Drošie un veiklie”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 (turpmāk – Sacensības) norisinās saskaņā ar Rīgas domes Izglītības, kultūras un sporta departamenta Sporta un jaunatnes pārvaldes 2019.gada 3.septembra nolikumu Nr.78-nos “Rīgas pilsētas vispārējās izglītības iestāžu spartakiādes nolikums” (turpmāk - Spartakiādes Nolikum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organizē Rīgas domes Izglītības, kultūras un sporta departamenta Sporta un jaunatnes pārvalde (turpmāk – Pārvalde) sadarbībā ar Rīgas pilsētas vispārējās izglītības iestādēm (turpmāk – Skolas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  <w:tab w:val="left" w:pos="992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rajonos/priekšpilsētās notiek no 2019. gada 11. novembra līdz 2019.gada 15. novembrim Skolu sporta bāzē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askaņā ar Sacensību attiecīgo grafiku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  <w:tab w:val="left" w:pos="9921" w:leader="none"/>
        </w:tabs>
        <w:ind w:left="0" w:firstLine="720"/>
        <w:jc w:val="both"/>
        <w:rPr/>
      </w:pPr>
      <w:r>
        <w:rPr>
          <w:sz w:val="26"/>
          <w:szCs w:val="26"/>
        </w:rPr>
        <w:t>Finālsacensības notiek Rīgas 15.vidusskolā, Visvalža ielā 9, 2019.gada 21.novembrī plkst. 13.3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lang w:val="lv-LV"/>
        </w:rPr>
      </w:pPr>
      <w:r>
        <w:rPr>
          <w:sz w:val="26"/>
          <w:szCs w:val="26"/>
          <w:lang w:val="lv-LV"/>
        </w:rPr>
        <w:t>Sacensībās var piedalīties 2008. gadā dzimuši un jaunāki skolēni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stafešu aprakstiem pielikumā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ar katru pieļauto kļūdu stafetēs komanda saņem 5 (piecas) soda sekunde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as stafetes rezultātu nosaka pēc komandas uzrādītā lai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kopvērtējumā komandai vieta tiek noteikta summējot vietas atsevišķās stafetē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Vienāda punktu skaita gadījumā augstāku vietu ieņem komanda, kura ieguvusi augstāko vietu 4. stafetē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lang w:val="lv-LV"/>
        </w:rPr>
        <w:t xml:space="preserve">Finālsacensībās piedalās Sacensību </w:t>
      </w:r>
      <w:r>
        <w:rPr>
          <w:sz w:val="26"/>
          <w:szCs w:val="26"/>
          <w:lang w:val="lv-LV"/>
        </w:rPr>
        <w:t xml:space="preserve">rajonu/priekšpilsētu </w:t>
      </w:r>
      <w:r>
        <w:rPr>
          <w:sz w:val="26"/>
          <w:lang w:val="lv-LV"/>
        </w:rPr>
        <w:t>1. – 2. vietu ieguvējas komanda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pildu informāciju par Sacensību norisi var saņemt pa tālruni: 26795917 ( Inga Kuprijanova galvenais tiesnesis)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  <w:tab w:val="left" w:pos="144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aloties Sacensībās, iesaistītās personas izsaka savu piekrišanu Pārvaldei veikt personu datu apstrādi, vienlaikus ļaujot paust savu vēlmi nepubliskot personas datus. Fotogrāfijas un/vai video attēli var tikt publicēti Pārvaldes tīmekļa vietnēs, (tajā skaitā uzglabāti publiskās pieejamības arhīvā), drukātajos izdevumos, TV ierakstos un tiešraidē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kola pieteikumus atbilstoši Spartakiādes Nolikuma 2.pielikumam iesniedz tiesnesim 3. un 4.punktā minētā posma attiecīgās komandas sacensību pirmajā dienā.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ā katrai komandai atļauts pieteikt 10 dalībniekus  (5 zēni + 5 meitenes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6. Sacensību godalgoto vietu ieguvējas komandas apbalvo ar Pārvaldes kausiem un diplomie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7. Sacensību godalgoto vietu ieguvēji komandu dalībnieki apbalvo ar Pārvaldes medaļ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 – direktora viet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D. Vīksn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naga 67026842</w:t>
      </w:r>
    </w:p>
    <w:p>
      <w:pPr>
        <w:pStyle w:val="Normal"/>
        <w:ind w:left="360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4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3:00Z</dcterms:created>
  <dc:creator>RD IJSD</dc:creator>
  <dc:description/>
  <cp:keywords/>
  <dc:language>en-US</dc:language>
  <cp:lastModifiedBy>Inga Vanaga</cp:lastModifiedBy>
  <cp:lastPrinted>2019-10-10T14:19:00Z</cp:lastPrinted>
  <dcterms:modified xsi:type="dcterms:W3CDTF">2019-10-14T14:23:00Z</dcterms:modified>
  <cp:revision>2</cp:revision>
  <dc:subject/>
  <dc:title> </dc:title>
</cp:coreProperties>
</file>