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243205</wp:posOffset>
                </wp:positionV>
                <wp:extent cx="624395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pielikums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īgas domes Izglītības, kultūras un sporta departamenta 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7.gada 5. decembra nolikumam Nr.79- n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71.25pt;mso-wrap-distance-left:9.05pt;mso-wrap-distance-right:9.05pt;mso-wrap-distance-top:0pt;mso-wrap-distance-bottom:0pt;margin-top:-19.15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63" w:hanging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pielikums</w:t>
                      </w:r>
                    </w:p>
                    <w:p>
                      <w:pPr>
                        <w:pStyle w:val="Normal"/>
                        <w:ind w:left="336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Rīgas domes Izglītības, kultūras un sporta departamenta </w:t>
                      </w:r>
                    </w:p>
                    <w:p>
                      <w:pPr>
                        <w:pStyle w:val="Normal"/>
                        <w:ind w:left="336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17.gada 5. decembra nolikumam Nr.79- no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sacensībā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Sacensību nosaukums, interneta vietne, kurā atrodama informācija par sacensībām un tā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Norises laiks, vieta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Īss sacensību apraksts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 xml:space="preserve">Dalībnieki 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asniegtie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ecinājum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Publicitāte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ind w:left="3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Vizuālais atspoguļojums (pievienot atskaitei 2-4 fotogrāfijas)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Atskaites sagatavotāja vārds, uzvārds 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jc w:val="both"/>
        <w:rPr/>
      </w:pPr>
      <w:r>
        <w:rPr/>
        <w:t>datums ____________________     paraksts__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/>
      </w:pPr>
      <w:r>
        <w:rPr/>
        <w:t>tālruņa numurs  _____________</w:t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5:00Z</dcterms:created>
  <dc:creator>Pavel Kirilovsky</dc:creator>
  <dc:description/>
  <cp:keywords/>
  <dc:language>en-US</dc:language>
  <cp:lastModifiedBy>Kristīne Barona</cp:lastModifiedBy>
  <cp:lastPrinted>2017-11-17T09:33:00Z</cp:lastPrinted>
  <dcterms:modified xsi:type="dcterms:W3CDTF">2019-11-25T14:18:00Z</dcterms:modified>
  <cp:revision>3</cp:revision>
  <dc:subject/>
  <dc:title>RDLIS</dc:title>
</cp:coreProperties>
</file>