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2.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Rīgas domes Izglītības, kultūras un sporta departamen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9. gada 25. aprīļa nolikumam Nr. 45 - nos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Rīgas apkaimju sporta festivālu/sporta svētku finansēšanas konkursa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 </w:t>
      </w:r>
      <w:r>
        <w:rPr>
          <w:b/>
          <w:lang w:val="lv-LV"/>
        </w:rPr>
        <w:t>(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laik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vieta, adre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>
          <w:trHeight w:val="44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psu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šu līdzekļ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īdzfinansējums (sadarbības partneru, sponsoru ieguldījum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epartamenta finansē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Pasta adrese </w:t>
            </w:r>
            <w:r>
              <w:rPr>
                <w:i/>
                <w:sz w:val="22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īmekļa vietnes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0" w:name="__Fieldmark__0_1724422451"/>
            <w:bookmarkStart w:id="1" w:name="__Fieldmark__0_1724422451"/>
            <w:bookmarkEnd w:id="1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2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2" w:name="__Fieldmark__1_1724422451"/>
            <w:bookmarkStart w:id="3" w:name="__Fieldmark__1_1724422451"/>
            <w:bookmarkEnd w:id="3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Atbildīgā persona par pasākum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rojekta 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Īss  Organizācijas pieredzes un kompetences raksturojums saistībā ar sacensību un citu sporta aktivitāšu organizēšanas jautājumiem. Norādīt 3 (trīs) lielākos  pasākumus, kuri ir organizēti pēdējo divu  gadu laik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53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6"/>
                <w:lang w:val="lv-LV"/>
              </w:rPr>
              <w:t>Pasākuma sagatavošan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Organizācijas  nosaukum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6"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8"/>
          <w:szCs w:val="26"/>
          <w:lang w:val="lv-LV"/>
        </w:rPr>
      </w:pPr>
      <w:r>
        <w:rPr>
          <w:sz w:val="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programma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1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scenārijs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45"/>
      </w:tblGrid>
      <w:tr>
        <w:trPr>
          <w:trHeight w:val="53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 xml:space="preserve">Plānoto pasākumu (aktivitāšu) apraksts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Mērķaudito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458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74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4" w:name="__Fieldmark__2_1724422451"/>
            <w:bookmarkStart w:id="5" w:name="__Fieldmark__2_1724422451"/>
            <w:bookmarkEnd w:id="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publikācijas laikrakstos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6" w:name="__Fieldmark__3_1724422451"/>
            <w:bookmarkStart w:id="7" w:name="__Fieldmark__3_1724422451"/>
            <w:bookmarkEnd w:id="7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Cs w:val="26"/>
                <w:lang w:val="lv-LV"/>
              </w:rPr>
              <w:t>(norādīt adres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8" w:name="__Fieldmark__4_1724422451"/>
            <w:bookmarkStart w:id="9" w:name="__Fieldmark__4_1724422451"/>
            <w:bookmarkEnd w:id="9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0" w:name="__Fieldmark__5_1724422451"/>
            <w:bookmarkStart w:id="11" w:name="__Fieldmark__5_1724422451"/>
            <w:bookmarkEnd w:id="11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Cs w:val="26"/>
                <w:lang w:val="lv-LV"/>
              </w:rPr>
              <w:t>(kur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2" w:name="__Fieldmark__6_1724422451"/>
            <w:bookmarkStart w:id="13" w:name="__Fieldmark__6_1724422451"/>
            <w:bookmarkEnd w:id="13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Cs w:val="26"/>
                <w:lang w:val="lv-LV"/>
              </w:rPr>
              <w:t>(kādos? norādīt adreses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4" w:name="__Fieldmark__7_1724422451"/>
            <w:bookmarkStart w:id="15" w:name="__Fieldmark__7_1724422451"/>
            <w:bookmarkEnd w:id="1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cits </w:t>
            </w:r>
            <w:r>
              <w:rPr>
                <w:i/>
                <w:szCs w:val="26"/>
                <w:lang w:val="lv-LV"/>
              </w:rPr>
              <w:t>(precizēt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Kā plānots informēt pilsētas iedzīvotājus par pasākumu un nodrošināt viņu dalību?</w:t>
            </w:r>
            <w:r>
              <w:rPr>
                <w:szCs w:val="26"/>
                <w:lang w:val="lv-LV"/>
              </w:rPr>
              <w:t xml:space="preserve"> </w:t>
            </w:r>
            <w:r>
              <w:rPr>
                <w:i/>
                <w:iCs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20" w:gutter="0" w:header="709" w:top="125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41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Sacensību budžets (EUR)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>1.Administratīvās izmaksas (ne vairāk kā 7% no Departamenta piešķirtā finansējuma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2536"/>
        <w:gridCol w:w="1701"/>
        <w:gridCol w:w="1876"/>
        <w:gridCol w:w="2376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audzums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dministratīvā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0.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 xml:space="preserve">2.Pasākuma aktivitāšu īstenošanai nepieciešamās izmaksas 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2588"/>
        <w:gridCol w:w="1876"/>
        <w:gridCol w:w="2376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Pasākuma aktivitāšu izmaksas kop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Cs w:val="26"/>
          <w:lang w:val="lv-LV"/>
        </w:rPr>
        <w:t>3.Kopējās izmaksas (inventārs, pasākuma vietas iekārtošana, telpu noma, medicīna, apsardze, publicitāte u.c.</w:t>
      </w:r>
      <w:r>
        <w:rPr/>
        <w:t>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2588"/>
        <w:gridCol w:w="1843"/>
        <w:gridCol w:w="2409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s izmaksa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259" w:gutter="0" w:header="709" w:top="179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sectPr>
          <w:type w:val="continuous"/>
          <w:pgSz w:orient="landscape" w:w="16838" w:h="11906"/>
          <w:pgMar w:left="1077" w:right="1259" w:gutter="0" w:header="709" w:top="179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1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Apliecinājum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firstLine="720"/>
        <w:jc w:val="both"/>
        <w:rPr/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organizācijas nosaukums</w:t>
      </w:r>
      <w:r>
        <w:rPr>
          <w:rFonts w:eastAsia="Calibri"/>
          <w:bCs/>
          <w:szCs w:val="26"/>
          <w:lang w:val="lv-LV"/>
        </w:rPr>
        <w:t>)  paraksttiesīgā persona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organizācija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ar spēkā stājušos tiesas spriedumu atzīta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right="424" w:hanging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gusi šo projektu finansēšanai no citiem finanšu avotiem, tas ir, tā nepretendē saņemt dubultu finansējumu viena un tā paša projekta īstenošanai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gusi patiesu informāciju savas kvalifikācijas novērtēšanai un tai ir pieejami stabili un pietiekami finanšu līdzekļi un citi resursi, lai noteiktajā apmērā nodrošinātu projekta īstenošanu.</w:t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  <w:t>20___. gada ___. _____________                          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sz w:val="20"/>
          <w:lang w:val="lv-LV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                                                                                             (paraksta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sectPr>
      <w:type w:val="continuous"/>
      <w:pgSz w:orient="landscape" w:w="16838" w:h="11906"/>
      <w:pgMar w:left="1077" w:right="1259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8:00Z</dcterms:created>
  <dc:creator>Egīls Eglītis</dc:creator>
  <dc:description/>
  <cp:keywords/>
  <dc:language>en-US</dc:language>
  <cp:lastModifiedBy>Kristīne Barona</cp:lastModifiedBy>
  <cp:lastPrinted>2019-04-11T14:31:00Z</cp:lastPrinted>
  <dcterms:modified xsi:type="dcterms:W3CDTF">2019-04-25T12:11:00Z</dcterms:modified>
  <cp:revision>3</cp:revision>
  <dc:subject/>
  <dc:title>1</dc:title>
</cp:coreProperties>
</file>