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43205</wp:posOffset>
                </wp:positionV>
                <wp:extent cx="62439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pielikums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īgas domes Izglītības, kultūras un sporta departamenta 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.gada 30.novembra nolikumam Nr.77 - n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71.25pt;mso-wrap-distance-left:9.05pt;mso-wrap-distance-right:9.05pt;mso-wrap-distance-top:0pt;mso-wrap-distance-bottom:0pt;margin-top:-19.1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3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pielikums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īgas domes Izglītības, kultūras un sporta departamenta 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17.gada 30.novembra nolikumam Nr.77 - no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acensībā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Sacensību nosaukums, interneta vietne, kurā atrodama informācija par sacensībām un tā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s, vieta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Īss sacensību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asniegtie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Atskaites sagatavotāja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 ____________________     paraksts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9:00Z</dcterms:created>
  <dc:creator>Pavel Kirilovsky</dc:creator>
  <dc:description/>
  <cp:keywords/>
  <dc:language>en-US</dc:language>
  <cp:lastModifiedBy>Kristīne Lūse</cp:lastModifiedBy>
  <cp:lastPrinted>2017-11-17T09:33:00Z</cp:lastPrinted>
  <dcterms:modified xsi:type="dcterms:W3CDTF">2018-12-20T07:39:00Z</dcterms:modified>
  <cp:revision>2</cp:revision>
  <dc:subject/>
  <dc:title>RDLIS</dc:title>
</cp:coreProperties>
</file>