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7.gada  30. novembra nolikumam Nr.77 - n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rptautisku un nozīmīgu sacensību finansēšanas konkursa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</w:rPr>
        <w:t xml:space="preserve">PIETEIKU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9"/>
        <w:gridCol w:w="262"/>
        <w:gridCol w:w="253"/>
        <w:gridCol w:w="23"/>
        <w:gridCol w:w="5410"/>
      </w:tblGrid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saukum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laik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viet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Interneta vietnes adrese, kurā publicēts sacensību kalendār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Latvijas sportistu skait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  <w:t xml:space="preserve">Sacensībās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</w:rPr>
              <w:t>PĀRSTĀVĒTO VALSTU SKAIT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ārvalstu sportistu skait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9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Īss Sacensību apraksts (norādot plānotos dalībniekus, valstis, vecuma grupas, norises kārtību, provizorisko sacensību programmu u.c.)</w:t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16"/>
                <w:szCs w:val="16"/>
              </w:rPr>
              <w:t>(ne vairāk kā 100 vārdi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Kop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Organizācijas līdzfinansējuma 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No Departamenta pieprasītā 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Līdzfinansējums (sadarbības partneru/sponsoru ieguldījums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Ieņēmumi no biļetē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Dalības maksas (starta naudas, viesnīcas, ēdināšanas un u.c. izdevumi ko sedz sacensību dalībnieki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Organizācija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ācijas 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Interneta vietn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ator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Sacensību publicitātes pasākumi Rīgas publicitātes nodrošināšanai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rakstiet plānotos pasākumus.</w:t>
            </w:r>
          </w:p>
        </w:tc>
      </w:tr>
      <w:tr>
        <w:trPr>
          <w:trHeight w:val="6298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Organizācijas sacensību organizēšanas pieredze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i/>
                <w:szCs w:val="28"/>
              </w:rPr>
              <w:t>norādot sacensību datumus, vietu, dalībnieku skaitu un interneta vietni, kurā ir informācija par sacensībām</w:t>
            </w:r>
            <w:r>
              <w:rPr>
                <w:bCs/>
                <w:szCs w:val="28"/>
              </w:rPr>
              <w:t>).</w:t>
            </w:r>
          </w:p>
        </w:tc>
      </w:tr>
      <w:tr>
        <w:trPr>
          <w:trHeight w:val="6241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1276"/>
        <w:gridCol w:w="1134"/>
        <w:gridCol w:w="1275"/>
        <w:gridCol w:w="1418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ekļi / plānotie ieņēmumi no pasākuma *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ējums / dalības maksas  vai avoti *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a  finansējums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Kopējie izdevu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talgo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koordinato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algojums fiziskajām personām uz tiesiskās attiecības regulējošo dokumentu pamata, kas saistītas ar projekta norisi, - nosaukt kādus (piemēram: sporta tiesneši, informatori, apkalpojošais personāls u.c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ais tiesnes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ne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Sporta bāzes no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Iekārtu, aprīkojuma un  inventāra ī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Sacensību vietas iekārtošana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Transporta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Reklāmas pakalpoju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2.1.3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Krājumi, materiāli, prece, 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jc w:val="both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1276"/>
        <w:gridCol w:w="1134"/>
        <w:gridCol w:w="1275"/>
        <w:gridCol w:w="1418"/>
      </w:tblGrid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balvošanas materiāli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vas sacensību uzvarētājiem</w:t>
            </w:r>
          </w:p>
          <w:p>
            <w:pPr>
              <w:pStyle w:val="Normal"/>
              <w:rPr/>
            </w:pPr>
            <w:r>
              <w:rPr/>
              <w:t>(atšifrēt sīkā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ļ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lo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materiā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1410</wp:posOffset>
                </wp:positionV>
                <wp:extent cx="465963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217"/>
                              <w:gridCol w:w="1276"/>
                              <w:gridCol w:w="407"/>
                              <w:gridCol w:w="7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ānoto ieņēmumu atšifrējums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Pašu līdzekļi  un ieņēmumi no biļetēm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Ieņēmumi no dalības maksām 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atšifrējum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iesaistīti citi ārējie sponsori kopā EUR,  tajā skait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gatavotājs ______________________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0.2pt;mso-wrap-distance-left:0pt;mso-wrap-distance-right:9pt;mso-wrap-distance-top:0pt;mso-wrap-distance-bottom:0pt;margin-top:1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217"/>
                        <w:gridCol w:w="1276"/>
                        <w:gridCol w:w="407"/>
                        <w:gridCol w:w="7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)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ānoto ieņēmumu atšifrējums: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Pašu līdzekļi  un ieņēmumi no biļetēm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eņēmumi no dalības maksām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atšifrēju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iesaistīti citi ārējie sponsori kopā EUR,  tajā skaitā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gatavotājs ______________________ </w:t>
                            </w:r>
                            <w:r>
                              <w:rPr>
                                <w:i/>
                                <w:iCs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.____.________.</w:t>
      </w:r>
    </w:p>
    <w:p>
      <w:pPr>
        <w:sectPr>
          <w:footerReference w:type="default" r:id="rId4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datums)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8. sadaļa – Apliecinājums</w:t>
            </w:r>
          </w:p>
        </w:tc>
      </w:tr>
    </w:tbl>
    <w:p>
      <w:pPr>
        <w:pStyle w:val="Normal"/>
        <w:spacing w:before="0" w:after="120"/>
        <w:ind w:right="52" w:firstLine="720"/>
        <w:jc w:val="both"/>
        <w:rPr/>
      </w:pPr>
      <w:r>
        <w:rPr>
          <w:bCs/>
          <w:sz w:val="26"/>
          <w:szCs w:val="26"/>
        </w:rPr>
        <w:t>Es, apakšā parakstījies (-usies), ________________(</w:t>
      </w:r>
      <w:r>
        <w:rPr>
          <w:bCs/>
          <w:i/>
          <w:sz w:val="26"/>
          <w:szCs w:val="26"/>
        </w:rPr>
        <w:t>pretendenta nosaukums</w:t>
      </w:r>
      <w:r>
        <w:rPr>
          <w:bCs/>
          <w:sz w:val="26"/>
          <w:szCs w:val="26"/>
        </w:rPr>
        <w:t>) likumīgais pārstāvis (-e) ________________________ (</w:t>
      </w:r>
      <w:r>
        <w:rPr>
          <w:bCs/>
          <w:i/>
          <w:sz w:val="26"/>
          <w:szCs w:val="26"/>
        </w:rPr>
        <w:t>amats, vārds, uzvārds</w:t>
      </w:r>
      <w:r>
        <w:rPr>
          <w:bCs/>
          <w:sz w:val="26"/>
          <w:szCs w:val="26"/>
        </w:rPr>
        <w:t>), pieteikuma _______________________(S</w:t>
      </w:r>
      <w:r>
        <w:rPr>
          <w:bCs/>
          <w:i/>
          <w:sz w:val="26"/>
          <w:szCs w:val="26"/>
        </w:rPr>
        <w:t>acensību nosaukums</w:t>
      </w:r>
      <w:r>
        <w:rPr>
          <w:bCs/>
          <w:sz w:val="26"/>
          <w:szCs w:val="26"/>
        </w:rPr>
        <w:t xml:space="preserve">) iesniedzēja vārdā </w:t>
      </w:r>
      <w:r>
        <w:rPr>
          <w:sz w:val="26"/>
          <w:szCs w:val="26"/>
        </w:rPr>
        <w:t>apliecinu, ka uz pieteikuma dalībai Konkursā iesniegšanas dienu ______________ (</w:t>
      </w:r>
      <w:r>
        <w:rPr>
          <w:i/>
          <w:sz w:val="26"/>
          <w:szCs w:val="26"/>
        </w:rPr>
        <w:t>dd/mm/gggg</w:t>
      </w:r>
      <w:r>
        <w:rPr>
          <w:sz w:val="26"/>
          <w:szCs w:val="26"/>
        </w:rPr>
        <w:t>) pretendents :</w:t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nav ar spēkā stājušos tiesas spriedumu atzīts par vainīgu krāpšanas, korupcijas vai citās pretlikumīgās darbībās, tajā skaitā nav ierosināts maksātnespējas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tam nav nodokļu un valsts sociālās apdrošināšanas obligāto iemaksu parā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_______. gada ___. _____________</w:t>
        <w:tab/>
        <w:tab/>
        <w:t>Organizācijas vadītājs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/>
        <w:tab/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paraksta atšifrējums)</w:t>
      </w:r>
    </w:p>
    <w:p>
      <w:pPr>
        <w:pStyle w:val="Normal"/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928" w:right="748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8:00Z</dcterms:created>
  <dc:creator>Pavel Kirilovsky</dc:creator>
  <dc:description/>
  <dc:language>en-US</dc:language>
  <cp:lastModifiedBy>Kristīne Lūse</cp:lastModifiedBy>
  <cp:lastPrinted>2017-11-17T09:34:00Z</cp:lastPrinted>
  <dcterms:modified xsi:type="dcterms:W3CDTF">2017-12-05T07:48:00Z</dcterms:modified>
  <cp:revision>2</cp:revision>
  <dc:subject/>
  <dc:title>RDLIS</dc:title>
</cp:coreProperties>
</file>