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bookmarkStart w:id="0" w:name="_Hlk31881080"/>
      <w:bookmarkEnd w:id="0"/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/>
      </w:pPr>
      <w:bookmarkStart w:id="1" w:name="_Hlk31881080"/>
      <w:bookmarkEnd w:id="1"/>
      <w:r>
        <w:rPr>
          <w:sz w:val="26"/>
          <w:szCs w:val="26"/>
          <w:lang w:val="lv-LV"/>
        </w:rPr>
        <w:t>2020.gada 14.februāra nolikumam Nr. 24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(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5.05.2020. nolikuma Nr. 48-nos redakcijā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 izsludinātā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inansēšanas konkurs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īvā laika aktivitāšu “Bezmaksas sporta nodarbības Rīgas pilsētas apkaimju iedzīvotājiem” finansēšanas konkur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odarību norises perio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censību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sum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a 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līdz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finansējums (sadarbības partneru/sponsoru ieguldīju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Organizācij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a viet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ociālo tīklu kont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0_2280965053"/>
            <w:bookmarkStart w:id="3" w:name="__Fieldmark__0_2280965053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1_2280965053"/>
            <w:bookmarkStart w:id="5" w:name="__Fieldmark__1_2280965053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Atbildīgā persona par Nodarbību nori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Organizator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Sacensību organizēšanas pieredze 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lang w:val="lv-LV"/>
              </w:rPr>
              <w:t>(Aprakstiet pēdējā gada lielākos sporta pasākumus, ko esat organizējuši (nosaukums, norises vieta, datums, dalībnieku skaits, interneta vietne)</w:t>
            </w:r>
          </w:p>
        </w:tc>
      </w:tr>
      <w:tr>
        <w:trPr>
          <w:trHeight w:val="87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>
          <w:trHeight w:val="552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odarbību organizācij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ganizācijas  nosaukum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2"/>
        <w:gridCol w:w="1980"/>
        <w:gridCol w:w="1870"/>
        <w:gridCol w:w="1579"/>
      </w:tblGrid>
      <w:tr>
        <w:trPr>
          <w:trHeight w:val="4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Nodarbību norišu vietas, adrese, diena, laiks un treneris, kas vada Nodarbības </w:t>
            </w:r>
            <w:r>
              <w:rPr>
                <w:i/>
                <w:iCs/>
                <w:lang w:val="lv-LV"/>
              </w:rPr>
              <w:t>(pēc nepieciešamības papildināt)</w:t>
            </w:r>
            <w:r>
              <w:rPr>
                <w:b/>
                <w:bCs/>
                <w:lang w:val="lv-LV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rises vie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eneri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4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Treneru saraksts 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>(</w:t>
            </w:r>
            <w:r>
              <w:rPr>
                <w:bCs/>
                <w:i/>
                <w:iCs/>
                <w:lang w:val="lv-LV"/>
              </w:rPr>
              <w:t>pēc nepieciešamības papildināt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 xml:space="preserve">) </w:t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enera vārds, uz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uments, kas apliecina Trenera speciali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redze šāda veida pasākumu īstenošanā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04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lang w:val="lv-LV"/>
              </w:rPr>
              <w:t>(Aprakstiet, kā plānots informēt pilsētas iedzīvotājus par Nodarbībām un nodrošināt viņu dalību?) (Ne mazāk kā 3 informācijas kanāli)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2_2280965053"/>
            <w:bookmarkStart w:id="7" w:name="__Fieldmark__2_2280965053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3_2280965053"/>
            <w:bookmarkStart w:id="9" w:name="__Fieldmark__3_2280965053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 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4_2280965053"/>
            <w:bookmarkStart w:id="11" w:name="__Fieldmark__4_2280965053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 / 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5_2280965053"/>
            <w:bookmarkStart w:id="13" w:name="__Fieldmark__5_2280965053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6_2280965053"/>
            <w:bookmarkStart w:id="15" w:name="__Fieldmark__6_2280965053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tīmekļ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7_2280965053"/>
            <w:bookmarkStart w:id="17" w:name="__Fieldmark__7_2280965053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1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Apliecinājum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lv-LV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pretendenta nosaukums</w:t>
      </w:r>
      <w:r>
        <w:rPr>
          <w:rFonts w:eastAsia="Calibri"/>
          <w:bCs/>
          <w:szCs w:val="26"/>
          <w:lang w:val="lv-LV"/>
        </w:rPr>
        <w:t>) paraksttiesīgā persona (-e)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pretendentam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ar spēkā stājušos tiesas spriedumu atzīts par vainīgu krāpšanas, korupcijas vai citās pretlikumīgās darbībās, tajā skaitā nav ierosināts vai pasludināts maksātnespējas proces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dzis šo projektu finansēšanai no citiem finanšu avotiem, tas ir, tas nepretendē saņemt dubultu finansējumu viena un tā paša projekta īstenošana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dzis patiesu informāciju savas kvalifikācijas novērtēšanai un tam ir pieejami stabili un pietiekami finanšu līdzekļi un citi resursi, lai noteiktajā apmērā nodrošinātu projekta īstenošanu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>20___. gada ___. _____________     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0"/>
          <w:lang w:val="lv-LV"/>
        </w:rPr>
      </w:pPr>
      <w:r>
        <w:rPr>
          <w:sz w:val="20"/>
          <w:lang w:val="lv-LV"/>
        </w:rPr>
        <w:tab/>
      </w:r>
      <w:r>
        <w:rPr>
          <w:b/>
          <w:bCs/>
          <w:sz w:val="20"/>
          <w:lang w:val="lv-LV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1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6:00Z</dcterms:created>
  <dc:creator>Egīls Eglītis</dc:creator>
  <dc:description/>
  <cp:keywords/>
  <dc:language>en-US</dc:language>
  <cp:lastModifiedBy>Kristīne Barona</cp:lastModifiedBy>
  <cp:lastPrinted>2020-05-19T15:33:00Z</cp:lastPrinted>
  <dcterms:modified xsi:type="dcterms:W3CDTF">2020-05-26T06:54:00Z</dcterms:modified>
  <cp:revision>3</cp:revision>
  <dc:subject/>
  <dc:title>1</dc:title>
</cp:coreProperties>
</file>